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雷教</w:t>
      </w:r>
      <w:r>
        <w:rPr>
          <w:rFonts w:ascii="仿宋_GB2312" w:hAnsi="仿宋_GB2312" w:cs="宋体;SimSun" w:eastAsia="仿宋_GB2312"/>
          <w:b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〕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81 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进一步规范教职员考勤管理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中学、中心小学、市直校（园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市教职员管理，强化工作纪律，充分调动全体教职员工作积极性，根据《中华人民共和国教育法》、《中华人民共和国义务教育法》、《中华人民共和国教师法》、《事业单位人事管理条例》以及国家、省、市有关教师队伍管理的政策法规，现将进一步规范教职员考勤管理工作通知如下：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严格考勤管理制度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全市各级各类公办学校全面实行刷脸打卡登记考勤制度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考勤管理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市各级各类公办学校所有教职员每天打卡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即每天在学校规定时间内刷脸打卡至少一次，若不刷脸打卡视为缺勤一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校必须成立考勤管理工作小组，切实采取有力的措施抓好教职员的考勤工作，要求每天确认出勤情况，由专管人员于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负责汇总上月考勤记录情况，并在学校公示栏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上小学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上月考勤情况报交所属的中心小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学校必须在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上月打卡考勤情况书面材料（加盖公章）报送教育局人事股，同时将打卡原始资料电子版传送到邮箱</w:t>
      </w:r>
      <w:r>
        <w:rPr>
          <w:rFonts w:eastAsia="仿宋_GB2312" w:ascii="仿宋_GB2312" w:hAnsi="仿宋_GB2312"/>
          <w:sz w:val="32"/>
          <w:szCs w:val="32"/>
        </w:rPr>
        <w:t>lzjszbbzg1753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严格请假制度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请假的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科级以上中学校长（正职）请假报教育局审核后，上报市政府分管领导审批。股级中小学校（园）长（正职）请假须报教育局审批；其他教职员请假由所在学校班子讨论后，由学校负责人签名审批；面上小学教职员由所属的中心小学负责人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公差请假的教职员，要提供相关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员婚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教职员的配偶、直系亲属亡故的，丧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天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法律、法规生育的女教职员，生育享受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+80</w:t>
      </w:r>
      <w:r>
        <w:rPr>
          <w:rFonts w:ascii="仿宋_GB2312" w:hAnsi="仿宋_GB2312" w:eastAsia="仿宋_GB2312"/>
          <w:sz w:val="32"/>
          <w:szCs w:val="32"/>
        </w:rPr>
        <w:t>天）产假，其中产前可以休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（包含在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天内）；生育时难产的，增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产假；生育多胞胎的，每多生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婴儿，增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产假；男方享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的陪产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职员怀孕未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终止妊娠的，根据医疗机构的意见，享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假期；怀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以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月以下终止妊娠的，享受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天假期；怀孕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月终止妊娠的，享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天假期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（二）教职员请假实行请、销假制度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请假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需请病假的教职员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以内由学校校长根据实际情况审批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以上一个月以内的，须持二甲级以上医院证明及原始病历、住（出）院记录、医药费票据交单位审核，个人填写《雷州市教职员请假审批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式二份，然后由学校班子集体讨论（要有班子会议讨论记录、小学由面上管理组班子讨论记录），单位负责人签名并盖章，并将请假教职员名单进行公示。《雷州市教职员请假审批表》一份由学校存档备查，一份交教育局人事股存档并归入教师人事档案。请假一个月以上的由学校带该教师到有关医院检查，根据检查情况由学校班子集体讨论后审批。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上月相关的请假资料报人事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销假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员假期满后需办理销假手续并填写《雷州市教职员销假审批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一式二份，一份学校存档备查，一份交教育局人事股存档。  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教职员外出活动报备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自行组织的教职员外出（雷州以外）参加培训、教研等活动（不含由各种学会、协会、培训中心等企事业单位或社会团体组织的非公益性培训、研讨、论坛、考察等活动），要书面向市教育局报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备程序：学校教职员外出活动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书面向市教育局报备，填写《雷州市学校教师外出活动报备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加盖公章后送市教育局人事股备案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四、严格执行农村教师生活补助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员考勤同农村教师生活补助发放挂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员一个月中的事假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上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的，病假累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以上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的，按本月农村教师生活补助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发放；事假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、病假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或旷工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的，本月不享受农村教师生活补助；一学期内事假累计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（不含节假日），病假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天的本学期不享受农村教师生活补助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五、严格执行病事假期间工资制度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已转正定级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病假在两个月以内的，基本工资（事业单位工作人员为岗位工资与薪级工资之和，下同）全额发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病假超过两个月不满六个月，从第三个月起，工作年限不满十年的，基本工资按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计发；工作年限满十年及以上的，基本工资全额发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病假超过六个月，从第七个月起，工作年限不满十年的，基本工资按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计发；工作年限满十年不满二十年的，基本工资按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计发；工作年限满二十年及以上的，基本工资按</w:t>
      </w:r>
      <w:r>
        <w:rPr>
          <w:rFonts w:eastAsia="仿宋_GB2312" w:ascii="仿宋_GB2312" w:hAnsi="仿宋_GB2312"/>
          <w:sz w:val="32"/>
          <w:szCs w:val="32"/>
        </w:rPr>
        <w:t xml:space="preserve">90% </w:t>
      </w:r>
      <w:r>
        <w:rPr>
          <w:rFonts w:ascii="仿宋_GB2312" w:hAnsi="仿宋_GB2312" w:eastAsia="仿宋_GB2312"/>
          <w:sz w:val="32"/>
          <w:szCs w:val="32"/>
        </w:rPr>
        <w:t>计发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教职员中，获得省部级以上劳动模范</w:t>
      </w: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先进工作者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等称号、获得国家或省授予的有突出贡献专家称号、享受国务院特殊津贴的专家等，仍然保持荣誉的，病假期间基本工资全额发给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事假期间的工资计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年事假累计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及以下的，基本工资照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年事假累计在</w:t>
      </w:r>
      <w:r>
        <w:rPr>
          <w:rFonts w:eastAsia="仿宋_GB2312" w:ascii="仿宋_GB2312" w:hAnsi="仿宋_GB2312"/>
          <w:sz w:val="32"/>
          <w:szCs w:val="32"/>
        </w:rPr>
        <w:t>21-30</w:t>
      </w:r>
      <w:r>
        <w:rPr>
          <w:rFonts w:ascii="仿宋_GB2312" w:hAnsi="仿宋_GB2312" w:eastAsia="仿宋_GB2312"/>
          <w:sz w:val="32"/>
          <w:szCs w:val="32"/>
        </w:rPr>
        <w:t>天的，基本工资按本人日基本工资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计发（日基本工资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月基本工资</w:t>
      </w:r>
      <w:r>
        <w:rPr>
          <w:rFonts w:eastAsia="仿宋_GB2312" w:ascii="仿宋_GB2312" w:hAnsi="仿宋_GB2312"/>
          <w:sz w:val="32"/>
          <w:szCs w:val="32"/>
        </w:rPr>
        <w:t>÷21.75</w:t>
      </w:r>
      <w:r>
        <w:rPr>
          <w:rFonts w:ascii="仿宋_GB2312" w:hAnsi="仿宋_GB2312" w:eastAsia="仿宋_GB2312"/>
          <w:sz w:val="32"/>
          <w:szCs w:val="32"/>
        </w:rPr>
        <w:t>天，下同）；累计在</w:t>
      </w:r>
      <w:r>
        <w:rPr>
          <w:rFonts w:eastAsia="仿宋_GB2312" w:ascii="仿宋_GB2312" w:hAnsi="仿宋_GB2312"/>
          <w:sz w:val="32"/>
          <w:szCs w:val="32"/>
        </w:rPr>
        <w:t>31-50</w:t>
      </w:r>
      <w:r>
        <w:rPr>
          <w:rFonts w:ascii="仿宋_GB2312" w:hAnsi="仿宋_GB2312" w:eastAsia="仿宋_GB2312"/>
          <w:sz w:val="32"/>
          <w:szCs w:val="32"/>
        </w:rPr>
        <w:t>天的，基本工资按本人日基本工资的</w:t>
      </w:r>
      <w:r>
        <w:rPr>
          <w:rFonts w:eastAsia="仿宋_GB2312" w:ascii="仿宋_GB2312" w:hAnsi="仿宋_GB2312"/>
          <w:sz w:val="32"/>
          <w:szCs w:val="32"/>
        </w:rPr>
        <w:t xml:space="preserve">50% </w:t>
      </w:r>
      <w:r>
        <w:rPr>
          <w:rFonts w:ascii="仿宋_GB2312" w:hAnsi="仿宋_GB2312" w:eastAsia="仿宋_GB2312"/>
          <w:sz w:val="32"/>
          <w:szCs w:val="32"/>
        </w:rPr>
        <w:t>计发；累计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天的，超过天数停发基本工资。 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六、在编不在岗情况的处理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续旷工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或一年内累计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的教职员按擅自离岗处理，给予办理辞退相关手续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不履行请、销假手续随意离岗，或既无正当理由又不办理请假手续随意离岗，按擅自离岗处理。假期结束逾期不归的视为擅自离岗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</w:t>
      </w:r>
      <w:r>
        <w:rPr>
          <w:rFonts w:ascii="仿宋_GB2312" w:hAnsi="仿宋_GB2312" w:eastAsia="仿宋_GB2312"/>
          <w:b/>
          <w:bCs/>
          <w:sz w:val="36"/>
          <w:szCs w:val="36"/>
        </w:rPr>
        <w:t>、严格督查制度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为加强对教职员考勤工作的监督检查，我局成立工作小组不定期对各学校纪律和考勤情况进行随机检查。</w:t>
      </w:r>
      <w:r>
        <w:rPr>
          <w:rFonts w:ascii="仿宋_GB2312" w:hAnsi="仿宋_GB2312" w:eastAsia="仿宋_GB2312"/>
          <w:sz w:val="32"/>
          <w:szCs w:val="32"/>
        </w:rPr>
        <w:t>对考勤不严、管理松散的学校将予以通报批评。对违反学校纪律的教职员，将按照有关规定进行处理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各学校考勤负责人要加强本单位教职员的考勤管理，一旦发现教职员有违反规定的行为，除按规定处理当事人外，同时追究学校负责人的责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各学校要将教职员考勤情况作为职称评聘、工资晋升、奖惩、年度考核、提拔任用的重要依据，并直接与工资、绩效工资及各种补贴待遇相挂钩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雷州市教职员请假审批表》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雷州市教职员销假审批表》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雷州市学校教师外出活动报备表》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78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78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78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78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雷州市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雷州市教职员请假审批表</w:t>
      </w:r>
    </w:p>
    <w:p>
      <w:pPr>
        <w:pStyle w:val="Normal"/>
        <w:rPr/>
      </w:pPr>
      <w:r>
        <w:rPr/>
        <w:t>单位专管人员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2"/>
        <w:gridCol w:w="8"/>
        <w:gridCol w:w="1114"/>
        <w:gridCol w:w="687"/>
        <w:gridCol w:w="549"/>
        <w:gridCol w:w="826"/>
        <w:gridCol w:w="432"/>
        <w:gridCol w:w="256"/>
        <w:gridCol w:w="522"/>
        <w:gridCol w:w="165"/>
        <w:gridCol w:w="688"/>
        <w:gridCol w:w="687"/>
        <w:gridCol w:w="688"/>
        <w:gridCol w:w="688"/>
      </w:tblGrid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任教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科目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数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何时至何时止</w:t>
            </w:r>
          </w:p>
        </w:tc>
      </w:tr>
      <w:tr>
        <w:trPr>
          <w:trHeight w:val="438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因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签名：                               年   月   日</w:t>
            </w:r>
          </w:p>
        </w:tc>
      </w:tr>
      <w:tr>
        <w:trPr>
          <w:trHeight w:val="1076" w:hRule="atLeast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教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级组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组长签名：                            年   月   日</w:t>
            </w:r>
          </w:p>
        </w:tc>
      </w:tr>
      <w:tr>
        <w:trPr>
          <w:trHeight w:val="1375" w:hRule="atLeast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部门负责人签名：                          年   月   日 </w:t>
            </w:r>
          </w:p>
        </w:tc>
      </w:tr>
      <w:tr>
        <w:trPr>
          <w:trHeight w:val="1548" w:hRule="atLeast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学校领导班子签名：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42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2022" w:hRule="atLeast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审批意见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长签名：                                  年   月   日</w:t>
            </w:r>
          </w:p>
        </w:tc>
      </w:tr>
      <w:tr>
        <w:trPr>
          <w:trHeight w:val="2265" w:hRule="atLeast"/>
        </w:trPr>
        <w:tc>
          <w:tcPr>
            <w:tcW w:w="920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 xml:space="preserve">说明： </w:t>
            </w:r>
          </w:p>
          <w:p>
            <w:pPr>
              <w:pStyle w:val="Normal"/>
              <w:widowControl/>
              <w:spacing w:lineRule="exact" w:line="260"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、“任教级组意见”栏若请假人员任教多年级多科目，需根据请假人员任教最多的一类科目为准，确定所任教年级和科目。</w:t>
            </w:r>
          </w:p>
          <w:p>
            <w:pPr>
              <w:pStyle w:val="Normal"/>
              <w:widowControl/>
              <w:spacing w:lineRule="exact" w:line="260"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、“部门审核意见”栏中学或市直校由请假人员任教科目组长做意见并签名，小学由校本部或面上小学校长审核做意见并签名。</w:t>
            </w:r>
          </w:p>
          <w:p>
            <w:pPr>
              <w:pStyle w:val="Normal"/>
              <w:widowControl/>
              <w:spacing w:lineRule="exact" w:line="260"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、“学校班子审核意见”栏中学或市直校需全部班子成员签名，小学由管理组全部班子成员签名。</w:t>
            </w:r>
          </w:p>
          <w:p>
            <w:pPr>
              <w:pStyle w:val="Normal"/>
              <w:widowControl/>
              <w:spacing w:lineRule="exact" w:line="260"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、“学校审批意见”栏中学或市直校由校长审批，小学由中心小学校长审批；审批需写清楚是否同意审批天数。</w:t>
            </w:r>
          </w:p>
          <w:p>
            <w:pPr>
              <w:pStyle w:val="Normal"/>
              <w:widowControl/>
              <w:spacing w:lineRule="exact" w:line="260"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、此审批表须放在其他请假证明上面作为个人请假封面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雷州市教职员销假审批表</w:t>
      </w:r>
    </w:p>
    <w:p>
      <w:pPr>
        <w:pStyle w:val="Normal"/>
        <w:spacing w:lineRule="exact" w:line="360" w:before="0" w:after="280"/>
        <w:ind w:left="-120" w:firstLine="472"/>
        <w:rPr>
          <w:rFonts w:ascii="仿宋_GB2312" w:hAnsi="仿宋_GB2312" w:eastAsia="仿宋_GB2312" w:cs="宋体;SimSun"/>
          <w:b/>
          <w:b/>
          <w:color w:val="000000"/>
          <w:sz w:val="40"/>
        </w:rPr>
      </w:pPr>
      <w:r>
        <w:rPr>
          <w:rFonts w:ascii="仿宋_GB2312" w:hAnsi="仿宋_GB2312" w:cs="宋体;SimSun" w:eastAsia="仿宋_GB2312"/>
          <w:b/>
          <w:color w:val="000000"/>
          <w:sz w:val="40"/>
        </w:rPr>
        <w:t>单位（盖章）：                                           年   月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75"/>
        <w:gridCol w:w="1605"/>
        <w:gridCol w:w="2895"/>
      </w:tblGrid>
      <w:tr>
        <w:trPr>
          <w:trHeight w:val="117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学校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原请假时间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从        年    月   日至       年    月    日，计     天</w:t>
            </w:r>
          </w:p>
        </w:tc>
      </w:tr>
      <w:tr>
        <w:trPr>
          <w:trHeight w:val="127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原请假类别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事假      □ 病假       □ 生育      □ 婚假      □ 丧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伤假    □ 探亲假     □ 出国（境）假      □ 其他</w:t>
            </w:r>
          </w:p>
        </w:tc>
      </w:tr>
      <w:tr>
        <w:trPr>
          <w:trHeight w:val="18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返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销假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firstLine="53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说明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“所在学校”一栏填写具体任教学校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“单位意见”一栏小学学校须由所在中心小学填写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雷州市学校教师外出活动报备表</w:t>
      </w:r>
    </w:p>
    <w:p>
      <w:pPr>
        <w:pStyle w:val="Normal"/>
        <w:spacing w:lineRule="exact" w:line="880"/>
        <w:ind w:right="-3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学校：                              填报时间：     年   月   日</w:t>
      </w:r>
    </w:p>
    <w:p>
      <w:pPr>
        <w:pStyle w:val="Normal"/>
        <w:spacing w:lineRule="exact" w:line="100"/>
        <w:ind w:right="-3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6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412"/>
        <w:gridCol w:w="2160"/>
        <w:gridCol w:w="2756"/>
      </w:tblGrid>
      <w:tr>
        <w:trPr>
          <w:trHeight w:val="6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人员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队领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随行人员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共   人。具体名单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目的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起止时间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至    月   日，共   天</w:t>
            </w:r>
          </w:p>
        </w:tc>
      </w:tr>
      <w:tr>
        <w:trPr>
          <w:trHeight w:val="13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事由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审批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4076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2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              校长签名：                             年  月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left="-1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适合学校自行组织教师外出活动报备，正楷字一式两份填报，提</w:t>
      </w:r>
    </w:p>
    <w:p>
      <w:pPr>
        <w:pStyle w:val="Normal"/>
        <w:spacing w:lineRule="exact" w:line="360"/>
        <w:ind w:left="-120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天报市教育局人事股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2:00Z</dcterms:created>
  <dc:creator>User</dc:creator>
  <dc:description/>
  <cp:keywords/>
  <dc:language>en-US</dc:language>
  <cp:lastModifiedBy>陈简兴</cp:lastModifiedBy>
  <cp:lastPrinted>2018-07-06T18:39:00Z</cp:lastPrinted>
  <dcterms:modified xsi:type="dcterms:W3CDTF">2018-07-09T02:53:00Z</dcterms:modified>
  <cp:revision>4</cp:revision>
  <dc:subject/>
  <dc:title>关于进一步规范教职员考勤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